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АНКЕТ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для оформления запроса родителей в Консультативный пунк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МБДОУ Детский сад № 3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tbl>
      <w:tblPr>
        <w:tblStyle w:val="a4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052"/>
      </w:tblGrid>
      <w:tr>
        <w:trPr/>
        <w:tc>
          <w:tcPr>
            <w:tcW w:w="2517" w:type="dxa"/>
            <w:tcBorders/>
          </w:tcPr>
          <w:p>
            <w:pPr>
              <w:pStyle w:val="Style14"/>
              <w:widowControl/>
              <w:snapToGrid w:val="false"/>
              <w:spacing w:lineRule="atLeast" w:line="20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Данные</w:t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Поле для заполн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ата запроса/ оформления анкеты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.И.О. родителя (законного представителя)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E-mail для обратной связи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.И.О. ребенка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Дата рождения (число, месяц, год)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У какого специалиста Вы хотели бы получить консультацию?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вод обращения (проблема, вопрос)</w:t>
            </w:r>
          </w:p>
        </w:tc>
        <w:tc>
          <w:tcPr>
            <w:tcW w:w="7052" w:type="dxa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Заполнив Анкету, я даю СОГЛАСИЕ на обработку своих персональных данных и персональных данных своего ребенка.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чание:</w:t>
      </w:r>
      <w:r>
        <w:rPr>
          <w:rFonts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  <w:u w:val="single"/>
        </w:rPr>
        <w:t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8c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e578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578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8</Words>
  <Characters>734</Characters>
  <CharactersWithSpaces>861</CharactersWithSpaces>
  <Paragraphs>1</Paragraphs>
  <Company>UKG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0:00Z</dcterms:created>
  <dc:creator>ДС39</dc:creator>
  <dc:description/>
  <dc:language>en-US</dc:language>
  <cp:lastModifiedBy>ДС39</cp:lastModifiedBy>
  <dcterms:modified xsi:type="dcterms:W3CDTF">2018-04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